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965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85215" cy="117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74930</wp:posOffset>
                </wp:positionV>
                <wp:extent cx="4714240" cy="107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UB DEPORTIVO BÁ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RQUÉS DE CASARIEG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  <w:t>SECCIÓN DE MIC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84.7pt;mso-wrap-distance-left:9.05pt;mso-wrap-distance-right:9.05pt;mso-wrap-distance-top:0pt;mso-wrap-distance-bottom:0pt;margin-top:5.9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LUB DEPORTIVO BÁS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ARQUÉS DE CASARIEG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u w:val="single"/>
                        </w:rPr>
                        <w:t>SECCIÓN DE M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8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6"/>
      </w:tblGrid>
      <w:tr>
        <w:trPr>
          <w:trHeight w:val="1273" w:hRule="atLeast"/>
        </w:trPr>
        <w:tc>
          <w:tcPr>
            <w:tcW w:w="138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we Bd BT;Century" w:ascii="Belwe Bd BT;Century" w:hAnsi="Belwe Bd BT;Century"/>
                <w:color w:val="008000"/>
                <w:sz w:val="32"/>
                <w:szCs w:val="32"/>
                <w:lang w:val="pt-BR"/>
              </w:rPr>
              <w:t>CELEBRAMOS:                                                                                                                                  XIX JORNADAS MICOLÓGICAS * XIII MEMORIAL SÁNCHEZ OCAÑA</w:t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28"/>
                <w:szCs w:val="28"/>
                <w:lang w:val="pt-BR"/>
              </w:rPr>
            </w:pPr>
            <w:r>
              <w:rPr>
                <w:rFonts w:cs="Belwe Bd BT;Century" w:ascii="Belwe Bd BT;Century" w:hAnsi="Belwe Bd BT;Century"/>
                <w:sz w:val="28"/>
                <w:szCs w:val="28"/>
                <w:lang w:val="pt-BR"/>
              </w:rPr>
              <w:t>PROGRAMA DE ACTIVIDADES</w:t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28"/>
                <w:szCs w:val="28"/>
                <w:lang w:val="pt-BR"/>
              </w:rPr>
            </w:pPr>
            <w:r>
              <w:rPr>
                <w:rFonts w:cs="Belwe Bd BT;Century" w:ascii="Belwe Bd BT;Century" w:hAnsi="Belwe Bd BT;Century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pt-BR" w:eastAsia="en-US"/>
        </w:rPr>
      </w:pPr>
      <w:r>
        <w:rPr>
          <w:b/>
          <w:sz w:val="32"/>
          <w:szCs w:val="3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91440</wp:posOffset>
                </wp:positionV>
                <wp:extent cx="2866390" cy="3218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ERNES, 30 DE OCTUBR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8 H. Inauguración de las XIX Jornadas       Micológicas y XIII Memorial Sánchez Ocaña en el auditorio de la Casa de la Cultura de Tapia de Casariego, a cargo del presidente del Club Deportivo Básico “Marqués de Casariego” D. José Manuel Fraga González. Y conferencia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Introducción a la micologia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 cargo de D. Juan Miguel Ariño Rodríguez, miembro del Club y de la sección de Micología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guidamente, y en el mismo lugar, se procederá a la entrega de premios del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I Concurso Escolar de Dibujo sobre micología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realizado en los centros educativos del concejo y organizado por el Club Deportivo “Marqués de Casariego” y el AMPA del Colegio Público “Príncipe de Asturias”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continuación se podrá visitar, en la carpa, la exposición de setas, fotografías y los dibujos hechos por los escolares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3.45pt;mso-wrap-distance-left:9.05pt;mso-wrap-distance-right:9.05pt;mso-wrap-distance-top:0pt;mso-wrap-distance-bottom:0pt;margin-top:7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ERNES, 30 DE OCTUBR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8 H. Inauguración de las XIX Jornadas       Micológicas y XIII Memorial Sánchez Ocaña en el auditorio de la Casa de la Cultura de Tapia de Casariego, a cargo del presidente del Club Deportivo Básico “Marqués de Casariego” D. José Manuel Fraga González. Y conferencia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“Introducción a la micologia”</w:t>
                      </w:r>
                      <w:r>
                        <w:rPr>
                          <w:sz w:val="20"/>
                          <w:szCs w:val="20"/>
                        </w:rPr>
                        <w:t xml:space="preserve"> a cargo de D. Juan Miguel Ariño Rodríguez, miembro del Club y de la sección de Micología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guidamente, y en el mismo lugar, se procederá a la entrega de premios del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“I Concurso Escolar de Dibujo sobre micología”</w:t>
                      </w:r>
                      <w:r>
                        <w:rPr>
                          <w:sz w:val="20"/>
                          <w:szCs w:val="20"/>
                        </w:rPr>
                        <w:t>, realizado en los centros educativos del concejo y organizado por el Club Deportivo “Marqués de Casariego” y el AMPA del Colegio Público “Príncipe de Asturias”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continuación se podrá visitar, en la carpa, la exposición de setas, fotografías y los dibujos hechos por los escolares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90805</wp:posOffset>
                </wp:positionV>
                <wp:extent cx="2790190" cy="320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BADO, 31 DE OCTUBRE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8 h.Conferencia sobr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“Las setas más frecuentes en el Occidente de Asturias y la Mariña de Lugo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cargo de D. Jesús Blanco García (biologo y presidente de la Asociación Micológia “Os Bolouros” de Foz)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9 h. Degustación en la carpa de las distintas variedades de setas preparadas por Santiago (del Restaurante “El Álamo”)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l precio de la degustación será de 5 €, y con el tique de entrada, se entregará una tira de números para  el sorteo de una cesta, navaja y guía para setas,  y un lote de productos típicos de la zona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52.7pt;mso-wrap-distance-left:9.05pt;mso-wrap-distance-right:9.05pt;mso-wrap-distance-top:0pt;mso-wrap-distance-bottom:0pt;margin-top:7.1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BADO, 31 DE OCTUBRE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8 h.Conferencia sobr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“Las setas más frecuentes en el Occidente de Asturias y la Mariña de Lugo” </w:t>
                      </w:r>
                      <w:r>
                        <w:rPr>
                          <w:sz w:val="20"/>
                          <w:szCs w:val="20"/>
                        </w:rPr>
                        <w:t>a cargo de D. Jesús Blanco García (biologo y presidente de la Asociación Micológia “Os Bolouros” de Foz).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9 h. Degustación en la carpa de las distintas variedades de setas preparadas por Santiago (del Restaurante “El Álamo”).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l precio de la degustación será de 5 €, y con el tique de entrada, se entregará una tira de números para  el sorteo de una cesta, navaja y guía para setas,  y un lote de productos típicos de la zona.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0</wp:posOffset>
                </wp:positionH>
                <wp:positionV relativeFrom="paragraph">
                  <wp:posOffset>90805</wp:posOffset>
                </wp:positionV>
                <wp:extent cx="2809240" cy="172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MINGO, 1 DE NOVIEMBRE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8 h. Magosto con sidra dulce, rapón y bollos de chorizo, amenizado por la Banda de Gaitas “Marino Tapiega”.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recio del magosto será de 5 € y con el tique de entrada, se entregará una tira de números para participar en el sorteo de tres lotes de “dos botellas y vaso”, de sidra “Solleiro”.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35.7pt;mso-wrap-distance-left:9.05pt;mso-wrap-distance-right:9.05pt;mso-wrap-distance-top:0pt;mso-wrap-distance-bottom:0pt;margin-top:7.1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MINGO, 1 DE NOVIEMBRE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8 h. Magosto con sidra dulce, rapón y bollos de chorizo, amenizado por la Banda de Gaitas “Marino Tapiega”.</w:t>
                      </w:r>
                    </w:p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 precio del magosto será de 5 € y con el tique de entrada, se entregará una tira de números para participar en el sorteo de tres lotes de “dos botellas y vaso”, de sidra “Solleiro”.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ab/>
        <w:tab/>
      </w:r>
    </w:p>
    <w:p>
      <w:pPr>
        <w:sectPr>
          <w:type w:val="continuous"/>
          <w:pgSz w:orient="landscape" w:w="16838" w:h="11906"/>
          <w:pgMar w:left="1418" w:right="1418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3125</wp:posOffset>
                </wp:positionH>
                <wp:positionV relativeFrom="paragraph">
                  <wp:posOffset>177800</wp:posOffset>
                </wp:positionV>
                <wp:extent cx="2809240" cy="1428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ABADO 5, DE DICIEMBRE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9:30 de la noche tradicional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“CENA MICOLOGICA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e servirá de colofón a las Jornadas de este año y que tendrá lugar en el Restaurante “El Álamo” de Rapalcuarto y estará amenizada por Discoteca – Móvil “MOURELLE”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12.45pt;mso-wrap-distance-left:9.05pt;mso-wrap-distance-right:9.05pt;mso-wrap-distance-top:0pt;mso-wrap-distance-bottom:0pt;margin-top:14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SABADO 5, DE DICIEMBRE</w:t>
                      </w:r>
                    </w:p>
                    <w:p>
                      <w:pPr>
                        <w:pStyle w:val="Normal"/>
                        <w:shd w:fill="CCCCFF" w:val="clea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9:30 de la noche tradicional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 xml:space="preserve">“CENA MICOLOGICA” </w:t>
                      </w:r>
                      <w:r>
                        <w:rPr>
                          <w:sz w:val="20"/>
                          <w:szCs w:val="20"/>
                        </w:rPr>
                        <w:t xml:space="preserve"> que servirá de colofón a las Jornadas de este año y que tendrá lugar en el Restaurante “El Álamo” de Rapalcuarto y estará amenizada por Discoteca – Móvil “MOURELLE” </w:t>
                      </w:r>
                    </w:p>
                    <w:p>
                      <w:pPr>
                        <w:pStyle w:val="Normal"/>
                        <w:shd w:fill="CCCC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315210</wp:posOffset>
                </wp:positionV>
                <wp:extent cx="8809990" cy="637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LABORAN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CMO. AYUNTAMIENTO DE TAPIA DE CASARIEGO, CAJASTUR, CAJA RURAL, CONSERVAS ALBO,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ERVAS EL VIEJO PESCADOR, QUESERIA ABREDO, SIDRA SOLLEIRO, CHACINERIA DE LA RODA, PALERMO GOURMET,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SIANAS JAVIER, BANDA DE GAITAS MARINO TAPIEGA Y GRÁFICAS RIBAD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50.2pt;mso-wrap-distance-left:9.05pt;mso-wrap-distance-right:9.05pt;mso-wrap-distance-top:0pt;mso-wrap-distance-bottom:0pt;margin-top:182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u w:val="single"/>
                        </w:rPr>
                        <w:t>COLABORAN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XCMO. AYUNTAMIENTO DE TAPIA DE CASARIEGO, CAJASTUR, CAJA RURAL, CONSERVAS ALBO,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SERVAS EL VIEJO PESCADOR, QUESERIA ABREDO, SIDRA SOLLEIRO, CHACINERIA DE LA RODA, PALERMO GOURMET,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SIANAS JAVIER, BANDA DE GAITAS MARINO TAPIEGA Y GRÁFICAS RIBAD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1696085</wp:posOffset>
                </wp:positionV>
                <wp:extent cx="8796020" cy="532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60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os tiques se podrán retirar con antelación en los siguientes establecimientos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ESTAURANTE “EL ÁLAMO, RESTAURANTE “LA DORADA” DE RIBADEO, LIBRERÍA ARTE, ESTÍBALIZ PEÑARANDA, ESTANC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; y el mismo día en la carpa.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Plazas limitadas. ¡RETIRA TU TIQUE CON ANTELACIÓN PARA NO QUEDARTE FUERA!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2.6pt;height:41.95pt;mso-wrap-distance-left:9.05pt;mso-wrap-distance-right:9.05pt;mso-wrap-distance-top:0pt;mso-wrap-distance-bottom:0pt;margin-top:133.5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os tiques se podrán retirar con antelación en los siguientes establecimientos: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RESTAURANTE “EL ÁLAMO, RESTAURANTE “LA DORADA” DE RIBADEO, LIBRERÍA ARTE, ESTÍBALIZ PEÑARANDA, ESTANC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; y el mismo día en la carpa. 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Plazas limitadas. ¡RETIRA TU TIQUE CON ANTELACIÓN PARA NO QUEDARTE FUERA!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775335</wp:posOffset>
                </wp:positionV>
                <wp:extent cx="2447290" cy="770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 CARPA PARA LAS EXPOSICIONES, DEGUSTACIÓN Y MAGOSTO ESTARÁ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TUADA EN LA PLAZA DE CAMPOGRAND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DE TA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FRENTE A LA CÁMARA AGRA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0.7pt;mso-wrap-distance-left:9.05pt;mso-wrap-distance-right:9.05pt;mso-wrap-distance-top:0pt;mso-wrap-distance-bottom:0pt;margin-top:61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 CARPA PARA LAS EXPOSICIONES, DEGUSTACIÓN Y MAGOSTO ESTARÁ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ITUADA EN LA PLAZA DE CAMPOGRAND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DE TAP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FRENTE A LA CÁMARA AGR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18" w:right="1418" w:gutter="0" w:header="0" w:top="426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we Bd BT">
    <w:altName w:val="Century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1:00Z</dcterms:created>
  <dc:creator>Eva</dc:creator>
  <dc:description/>
  <cp:keywords/>
  <dc:language>en-US</dc:language>
  <cp:lastModifiedBy>Rafael</cp:lastModifiedBy>
  <cp:lastPrinted>2009-10-14T12:20:00Z</cp:lastPrinted>
  <dcterms:modified xsi:type="dcterms:W3CDTF">2009-10-21T12:16:00Z</dcterms:modified>
  <cp:revision>15</cp:revision>
  <dc:subject/>
  <dc:title>                                                                                                                                                                              </dc:title>
</cp:coreProperties>
</file>